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.05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2-П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28.08.2014 № 277/59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</w:t>
        <w:br/>
        <w:t xml:space="preserve">Порядка формирования органами местного самоуправления списков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</w:t>
        <w:br/>
        <w:t>в планируем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8"/>
          <w:szCs w:val="48"/>
        </w:rPr>
      </w:pPr>
      <w:r>
        <w:rPr>
          <w:rFonts w:cs="Arial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изменение в пункт 1.5 раздела 1 «Общие положения» Порядка формирования органами местного самоуправления списков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, утвержденного постановлением Правительства Кировской области от 28.08.2014 № 277/594 «Об утверждении Порядка формирования органами местного самоуправления списков молодых </w:t>
        <w:br/>
        <w:t xml:space="preserve">семей – участников мероприятия по обеспечению жильем молодых семей федерального проекта «Содействие субъектам Российской Федерации </w:t>
        <w:br/>
        <w:t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», изложив абзац второй в следующей редакци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рвую очередь в список молодых семей – участников мероприятия включаются молодые семьи, поставленные на учет в качестве нуждающихся в улучшении жилищных условий до 1 марта 2005 года, молодые семьи, имеющие трех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voronkina</dc:creator>
  <dc:description/>
  <cp:keywords/>
  <dc:language>en-US</dc:language>
  <cp:lastModifiedBy>Татьяна С. Гудовских</cp:lastModifiedBy>
  <cp:lastPrinted>2025-04-30T10:47:00Z</cp:lastPrinted>
  <dcterms:modified xsi:type="dcterms:W3CDTF">2025-05-15T08:54:00Z</dcterms:modified>
  <cp:revision>15</cp:revision>
  <dc:subject/>
  <dc:title/>
</cp:coreProperties>
</file>